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87"/>
        <w:gridCol w:w="2017"/>
        <w:gridCol w:w="4845"/>
      </w:tblGrid>
      <w:tr>
        <w:trPr>
          <w:trHeight w:val="72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/>
              <w:drawing>
                <wp:inline distT="0" distB="0" distL="0" distR="0">
                  <wp:extent cx="975995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mallCap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Wydział Techniczny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FORMULARZ ZGŁOSZENIOWY- KURSY</w:t>
            </w:r>
          </w:p>
        </w:tc>
      </w:tr>
      <w:tr>
        <w:trPr>
          <w:trHeight w:val="53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Telefon kontaktow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  <w:t>adres e-mai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16"/>
                <w:szCs w:val="16"/>
              </w:rPr>
              <w:t>ADRES DO KORESPONDENCJ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stytucja/Organizacja jaką reprezentuj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AZWA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ES E-MAIL/TELEFON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DRES DO KORESPONDENCJI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mallCaps/>
              </w:rPr>
            </w:pPr>
            <w:r>
              <w:rPr>
                <w:rFonts w:cs="Cambria" w:ascii="Cambria" w:hAnsi="Cambria"/>
                <w:smallCaps/>
              </w:rPr>
              <w:t>rodzaj kursu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Style w:val="Gwpbf69ee04font"/>
                <w:rFonts w:ascii="Roboto" w:hAnsi="Roboto" w:cs="Roboto"/>
                <w:color w:val="000000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smallCap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Jak uczyć chemii (3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ogramowanie dla nauczycieli (3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Gwpbf69ee04font"/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zygotowanie do matury z matematyki (3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ojektowanie CAD (3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ojektowanie CAM (3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ogramowanie obrabiarek CNC (6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rojektowanie i druk 3D (6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lanowanie i prowadzenie projektów technicznych (15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MIKRO-TIK - moduł MTCNA (35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MIKRO-TIK - moduł MTCWE (2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Windows Server 2016/2019 podstawowy (25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Windows Server 2016/2019 zaawansowany (25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CISCO - sieci, przełączniki, routery – konfiguracja (2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Bezpieczeństwo routerów i przełączników CISCO (2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Routing i switching na urządzeniach CISCO (2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Chmura Google Cloud Platform (GCP), Amazon Web Services (AWS) – podstawowy (20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Chmura Google Cloud Platform (GCP), Amazon Web Services (AWS) – zaawansowany (25 godzin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anele operatorskie Siemens HMI KTP7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Oprogramowanie inżynierskie Siemens TIA Portal V16 w programowaniu PLC i HM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odstawy programowania robotów przemysłowych Mitsubishi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Sterowniki PLC Eaton easyE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odstawy systemów elektropneumatycznyc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Style w:val="Gwpbf69ee04font"/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Podstawy programowania aplikacji dla urządzeń mobilny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Style w:val="Gwpbf69ee04font"/>
                <w:rFonts w:cs="Cambria" w:ascii="Cambria" w:hAnsi="Cambria"/>
                <w:color w:val="000000"/>
                <w:sz w:val="16"/>
                <w:szCs w:val="16"/>
              </w:rPr>
              <w:t>Wbudowane systemy mikroprocesorowe - projektowanie i realizacja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wpbf69ee04font">
    <w:name w:val="gwpbf69ee04_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6:37:00Z</dcterms:created>
  <dc:creator>SEKRETARIAT-1</dc:creator>
  <dc:description/>
  <cp:keywords/>
  <dc:language>en-US</dc:language>
  <cp:lastModifiedBy>Anna Bieda</cp:lastModifiedBy>
  <cp:lastPrinted>2021-01-25T12:11:00Z</cp:lastPrinted>
  <dcterms:modified xsi:type="dcterms:W3CDTF">2022-02-20T16:37:00Z</dcterms:modified>
  <cp:revision>2</cp:revision>
  <dc:subject/>
  <dc:title> </dc:title>
</cp:coreProperties>
</file>